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ы для подготовки к экзамену по дисциплине «Основы письменной речи для студентов заочного факульт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The structural components of a paragraph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Detail as a simple method of a paragraph developmen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Reason as a simple method of a paragraph developmen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llustration or examples as a simple method of a paragraph developmen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Complex methods of a paragraph development: definition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Complex methods of a paragraph development: comparison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Complex methods of a paragraph development: analogy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Complex methods of a paragraph development: contrast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Unity as a component of a paragraph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Coherence as a component of a paragraph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The essay as the key unit of academic writing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Major structural parts of an essay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  <w:t>Strategies for essay writing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  <w:t>Types of essays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aphrasing, Summarizing, and Synthesiz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3:00Z</dcterms:created>
  <dc:creator>XP GAME 2008</dc:creator>
  <dc:description/>
  <cp:keywords/>
  <dc:language>en-US</dc:language>
  <cp:lastModifiedBy>User</cp:lastModifiedBy>
  <dcterms:modified xsi:type="dcterms:W3CDTF">2015-01-01T13:28:00Z</dcterms:modified>
  <cp:revision>11</cp:revision>
  <dc:subject/>
  <dc:title/>
</cp:coreProperties>
</file>